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 &amp; Forth Professional T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Back &amp; Forth Professional you have just downloa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drive version of the program. The only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shareware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5 second annoyance screen everytime the program is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tal swap space is limited to 2,400k; this should be enough for 3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voice support for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mportant NOTE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INSTALL program in the manual is ONLY with the regi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evaluation copies obtained directly from us!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hing more than execute the self-extrac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int out BNFPR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BFP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nstallation questions, please don'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on CIS in the Zenith Forum, message section 13 or at one of our BB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offer voice support to NON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#76702,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